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ОБЩИНСКИ СЪВЕТ – ГРАД СТРАЛДЖА 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20"/>
          <w:tab w:val="left" w:pos="1890" w:leader="none"/>
        </w:tabs>
        <w:rPr>
          <w:b/>
          <w:b/>
        </w:rPr>
      </w:pPr>
      <w:r>
        <w:rPr/>
        <w:t>ДО……………………………………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На основание чл.23, ал.4, т.1 от ЗМСМА и чл. 42, ал.1, т.1 от Правилника за организация дейността на ОбС, неговите комисии и взаимодействието му с общинска администрация, свиквам </w:t>
      </w:r>
      <w:r>
        <w:rPr>
          <w:sz w:val="28"/>
          <w:szCs w:val="28"/>
          <w:lang w:val="bg-BG"/>
        </w:rPr>
        <w:t>10</w:t>
      </w:r>
      <w:r>
        <w:rPr>
          <w:sz w:val="28"/>
          <w:szCs w:val="28"/>
        </w:rPr>
        <w:t xml:space="preserve"> -</w:t>
      </w:r>
      <w:r>
        <w:rPr>
          <w:b/>
          <w:sz w:val="28"/>
          <w:szCs w:val="28"/>
        </w:rPr>
        <w:t xml:space="preserve"> то</w:t>
      </w:r>
      <w:r>
        <w:rPr>
          <w:sz w:val="28"/>
          <w:szCs w:val="28"/>
        </w:rPr>
        <w:t xml:space="preserve"> заседание на Общински съвет – Стралджа на </w:t>
      </w:r>
      <w:r>
        <w:rPr>
          <w:sz w:val="28"/>
          <w:szCs w:val="28"/>
          <w:lang w:val="bg-BG"/>
        </w:rPr>
        <w:t>28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>0</w:t>
      </w:r>
      <w:r>
        <w:rPr>
          <w:sz w:val="28"/>
          <w:szCs w:val="28"/>
        </w:rPr>
        <w:t>7.201</w:t>
      </w:r>
      <w:r>
        <w:rPr>
          <w:sz w:val="28"/>
          <w:szCs w:val="28"/>
          <w:lang w:val="bg-BG"/>
        </w:rPr>
        <w:t>6</w:t>
      </w:r>
      <w:r>
        <w:rPr>
          <w:sz w:val="28"/>
          <w:szCs w:val="28"/>
        </w:rPr>
        <w:t xml:space="preserve">  г. от </w:t>
      </w:r>
      <w:r>
        <w:rPr>
          <w:sz w:val="28"/>
          <w:szCs w:val="28"/>
          <w:lang w:val="bg-BG"/>
        </w:rPr>
        <w:t>10.00</w:t>
      </w:r>
      <w:r>
        <w:rPr>
          <w:sz w:val="28"/>
          <w:szCs w:val="28"/>
        </w:rPr>
        <w:t xml:space="preserve">  часа в заседателната зала на ОбС – гр. Стралджа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Д Н Е В Е Н   Р Е Д</w:t>
      </w:r>
      <w:r>
        <w:rPr>
          <w:b/>
          <w:sz w:val="28"/>
          <w:szCs w:val="28"/>
          <w:lang w:val="bg-BG"/>
        </w:rPr>
        <w:t xml:space="preserve">: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Докладна записка от Атанас Киров- Кмет на община Стралджа относно изпълнението на бюджета на общината за шестмесечието на 2016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Докладна записка от Атанас Киров- Кмет на община Стралджа относно актуализация на бюджета за 2016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Докладна записка от Георги Узунов председател на ПК по бюджет и финанси относно  одобряване на отчет за получените командировъчни пари за второто тримесечие на 2016 г. от председателя на ОбС и кмета на община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4. Докладна записка от Атанас Киров – Кмет на община Стралджа относно Издаване на Запис на заповед от община Стралджа в полза Министерство</w:t>
      </w:r>
      <w:r>
        <w:rPr>
          <w:sz w:val="28"/>
          <w:szCs w:val="28"/>
        </w:rPr>
        <w:t xml:space="preserve"> на труда и социалната политика</w:t>
      </w:r>
      <w:r>
        <w:rPr>
          <w:sz w:val="28"/>
          <w:szCs w:val="28"/>
          <w:lang w:val="bg-BG"/>
        </w:rPr>
        <w:t xml:space="preserve">, обезпечаваща авансово плащане по договор за отпускане на финансова помощ № </w:t>
      </w:r>
      <w:r>
        <w:rPr>
          <w:sz w:val="28"/>
          <w:szCs w:val="28"/>
        </w:rPr>
        <w:t>BG</w:t>
      </w:r>
      <w:r>
        <w:rPr>
          <w:sz w:val="28"/>
          <w:szCs w:val="28"/>
          <w:lang w:val="bg-BG"/>
        </w:rPr>
        <w:t>05М9ОР001-2.004-0008 от 14.05.2016г. по Проект</w:t>
      </w:r>
      <w:r>
        <w:rPr>
          <w:sz w:val="28"/>
          <w:szCs w:val="28"/>
        </w:rPr>
        <w:t xml:space="preserve"> BG</w:t>
      </w:r>
      <w:r>
        <w:rPr>
          <w:sz w:val="28"/>
          <w:szCs w:val="28"/>
          <w:lang w:val="bg-BG"/>
        </w:rPr>
        <w:t>05М9ОР001-2.004-0008 „С отговорност и грижа за децата от 0 до 7 години от община Стралджа-2”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по Оперативна програма ”Развитие на човешките ресурси” 2014-2020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Процедура</w:t>
      </w:r>
      <w:r>
        <w:rPr>
          <w:sz w:val="28"/>
          <w:szCs w:val="28"/>
        </w:rPr>
        <w:t xml:space="preserve"> BG0</w:t>
      </w:r>
      <w:r>
        <w:rPr>
          <w:sz w:val="28"/>
          <w:szCs w:val="28"/>
          <w:lang w:val="bg-BG"/>
        </w:rPr>
        <w:t>5М9ОР001-2.004 „Услуги за ранно детско развитие”</w:t>
      </w:r>
      <w:r>
        <w:rPr>
          <w:sz w:val="28"/>
          <w:szCs w:val="28"/>
        </w:rPr>
        <w:t>,</w:t>
      </w:r>
      <w:r>
        <w:rPr>
          <w:sz w:val="28"/>
          <w:szCs w:val="28"/>
          <w:lang w:val="bg-BG"/>
        </w:rPr>
        <w:t xml:space="preserve"> сключен между община Стралджа и Министерство на труда и социалната политика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5. Докладна записка от Атанас Киров- Кмет на община Стралджа относно определяне на общинските жилища по предназначение съгласно чл. 12, ал.1 и 2 от Закона за общинската собствен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6. Докладна записка от Атанас Киров- Кмет на община Стралджа относно продажба на УПИ № І-291 с площ от 5140 кв. м. в кв.24 по регулационния план на с. Каменец , обл. Ямбол ведно с построените в него триетажна масивна сграда – бивше училище със ЗП -180 кв. м., ЕМС сграда  със ЗП -52 кв. м., ЕМС сграда със ЗП-36 кв. м., ЕМС сграда със ЗП-35 кв. м. и ЕМС сграда със ЗП -125 кв. м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. Докладна записка от Атанас Киров- Кмет на община Стралджа относно ликвидиране на съсобственост чрез продажба на 130/1460 кв. м. ид. части от застроен урегулиран поземлен имот – УПИ VІІ-438, кв. 44 целия с площ от 1460 кв. м. по плана на с. Иречеково, общ.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8. Докладна записка от Атанас Киров- Кмет на община Стралджа относно ползването на дървесина в общински горски територии на община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9. Докладна записка от Атанас Киров- Кмет на община Стралджа относно продажни цени на дървени материали и дърва за горене от твърди дървесни видове на временен склад добити от общински горски територии на община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0. Докладна записка от Атанас Киров- Кмет на община Стралджа относно  изработване на ПУП с. Зимниц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1. Докладна записка от Атанас Киров- Кмет на община Стралджа относно отпускане на еднократни финансови помощи на граждани по решение на общински съве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12. Изказвания, становища и питания на граждан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 на Об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ab/>
        <w:tab/>
        <w:tab/>
        <w:t>/Ж. Ангелов/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bg-BG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08:00Z</dcterms:created>
  <dc:creator> </dc:creator>
  <dc:description/>
  <cp:keywords/>
  <dc:language>en-US</dc:language>
  <cp:lastModifiedBy> </cp:lastModifiedBy>
  <cp:lastPrinted>2016-07-20T13:33:00Z</cp:lastPrinted>
  <dcterms:modified xsi:type="dcterms:W3CDTF">2016-07-27T10:57:00Z</dcterms:modified>
  <cp:revision>10</cp:revision>
  <dc:subject/>
  <dc:title>ОБЩИНСКИ СЪВЕТ – ГРАД СТРАЛДЖА </dc:title>
</cp:coreProperties>
</file>